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567"/>
          <w:tab w:val="right" w:pos="8505" w:leader="none"/>
        </w:tabs>
        <w:spacing w:before="36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0</w:t>
      </w:r>
    </w:p>
    <w:p>
      <w:pPr>
        <w:pStyle w:val="Style22"/>
        <w:tabs>
          <w:tab w:val="clear" w:pos="567"/>
          <w:tab w:val="right" w:pos="8505" w:leader="none"/>
        </w:tabs>
        <w:rPr>
          <w:b w:val="false"/>
          <w:b w:val="false"/>
          <w:bCs w:val="false"/>
          <w:color w:val="0000FF"/>
          <w:position w:val="-19"/>
          <w:szCs w:val="26"/>
        </w:rPr>
      </w:pPr>
      <w:r>
        <w:rPr>
          <w:b w:val="false"/>
          <w:bCs w:val="false"/>
          <w:color w:val="0000FF"/>
          <w:position w:val="-19"/>
          <w:szCs w:val="26"/>
        </w:rPr>
        <w:t>âéìéåï îñ' 2    ñôèîáø 1999</w:t>
      </w:r>
    </w:p>
    <w:p>
      <w:pPr>
        <w:pStyle w:val="Style22"/>
        <w:tabs>
          <w:tab w:val="clear" w:pos="567"/>
          <w:tab w:val="right" w:pos="8505" w:leader="none"/>
        </w:tabs>
        <w:spacing w:before="120" w:after="0"/>
        <w:jc w:val="both"/>
        <w:rPr>
          <w:szCs w:val="24"/>
        </w:rPr>
      </w:pPr>
      <w:r>
        <w:rPr>
          <w:color w:val="FF0000"/>
          <w:szCs w:val="26"/>
        </w:rPr>
        <w:t>àéðèø-òè ùì ãìà-ðééãé åîéñåé î÷ø÷òéï</w:t>
      </w:r>
      <w:r>
        <w:rPr>
          <w:szCs w:val="24"/>
          <w:rtl w:val="true"/>
        </w:rPr>
        <w:tab/>
      </w:r>
      <w:r>
        <w:rPr>
          <w:szCs w:val="24"/>
          <w:rtl w:val="true"/>
        </w:rPr>
        <w:drawing>
          <wp:inline distT="0" distB="0" distL="0" distR="0">
            <wp:extent cx="25895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567"/>
          <w:tab w:val="right" w:pos="8505" w:leader="none"/>
        </w:tabs>
        <w:spacing w:before="12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22"/>
        <w:tabs>
          <w:tab w:val="clear" w:pos="567"/>
          <w:tab w:val="right" w:pos="8505" w:leader="none"/>
        </w:tabs>
        <w:spacing w:before="120" w:after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6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ùéðåééí áîéñåé î÷ø÷òéï äçì îéåí 1.1.2000</w:t>
            </w:r>
          </w:p>
          <w:p>
            <w:pPr>
              <w:pStyle w:val="Style16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áéèåì îñ øëåù, äèìú îñ îëéøä åùéðåééí áîñ øëéùä</w:t>
            </w:r>
          </w:p>
          <w:p>
            <w:pPr>
              <w:pStyle w:val="Style1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îàú ãø' àáøäí àìúø* åöáé àìèîï</w:t>
            </w:r>
          </w:p>
          <w:p>
            <w:pPr>
              <w:pStyle w:val="Style1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Style14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rPr/>
            </w:pPr>
            <w:r>
              <w:rPr/>
              <w:t>ìàçø ôøñåí øá, æëä áéåí 14 ìàôøéì 1999 ìäú÷áì áëðñú úé÷åï îñôø 45 ìçå÷ îñ ùáç î÷ø÷òéï, àùø äçì îéåí 1.1.2000 áéèì ìîòùä àú îñ äøëåù ùäåèì òì ÷ø÷ò åáî÷åîå äèéì îñ îëéøä çãù åùéðä àú ùéòåøé îñ äøëéù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äéåú åäúé÷åï îùôéò ëîòè òì ëì îé ùîúëååï ìøëåù àå ìîëåø ðëñ î÷ø÷òéï (ëãåâîú ãéøä, îâøù åëéåöà áàìä) øàéðå ìðëåï ìôøè àú äùéðåééí áîéñåé äöôåééí ìðå áúçéìú äùðä äáà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ìîòï äðåçåú ðáðä äîàîø îùðé çì÷éí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rPr/>
            </w:pPr>
            <w:r>
              <w:rPr/>
              <w:t>çì÷ à - ñ÷éøä ëììéú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çì÷ æä îéåòã ìëì àåúí àðùéí ùàéðí á÷éàéí áúçåí äîéñåé åîòåðéðéí ììîåã áãøê ôùåèä åáìéååé ãåâîàåú, àú äöôåé ìðå áúçéìú ùðåú ä - 2000. áçì÷ æä ä÷ôãðå ìöééï âí àú äîöá ëéåí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çì÷ á'  - ñ÷éøä îôåøèú</w:t>
            </w:r>
          </w:p>
          <w:p>
            <w:pPr>
              <w:pStyle w:val="Style14"/>
              <w:rPr/>
            </w:pPr>
            <w:r>
              <w:rPr/>
              <w:t>çì÷ æä îéåòã ìîåîçé äîñ äîòåðéðéí ì÷áì îéãò îôåøè åîîå÷ã òì äùéðåééí ùáçå÷ åòì äáòéåú äöôåéåú áééùåí äçå÷ äçãù. ðôðä àôåà úçéìä ìçì÷ äøàùåï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tabs>
                <w:tab w:val="clear" w:pos="454"/>
                <w:tab w:val="left" w:pos="340" w:leader="none"/>
              </w:tabs>
              <w:ind w:left="284" w:hanging="284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tabs>
                <w:tab w:val="clear" w:pos="454"/>
                <w:tab w:val="left" w:pos="340" w:leader="none"/>
              </w:tabs>
              <w:ind w:left="284" w:hanging="284"/>
              <w:rPr/>
            </w:pPr>
            <w:r>
              <w:rPr>
                <w:rtl w:val="true"/>
              </w:rPr>
              <w:t>_______________________________</w:t>
            </w:r>
          </w:p>
          <w:p>
            <w:pPr>
              <w:pStyle w:val="Style21"/>
              <w:tabs>
                <w:tab w:val="clear" w:pos="454"/>
                <w:tab w:val="left" w:pos="340" w:leader="none"/>
              </w:tabs>
              <w:ind w:left="284" w:hanging="284"/>
              <w:rPr/>
            </w:pPr>
            <w:r>
              <w:rPr>
                <w:rtl w:val="true"/>
              </w:rPr>
              <w:t xml:space="preserve">* </w:t>
              <w:tab/>
            </w:r>
            <w:r>
              <w:rPr/>
              <w:t>ãø' à. àìúø äåà îøöä ìîéñéí áàåðéáøñéèú úì-àáéá, éåòõ îùôèé åñâï ðöéá îñ äëðñä ìùòáø, éå"ø àéô"à éùøàì ìùòáø, éå"ø åòãú äîéñéí ùì ìùëú òåøëé äãéï åáòì îùøã òåøëé ãéï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before="36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</w:tbl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1</w:t>
      </w:r>
    </w:p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  <w:rtl w:val="true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çì÷ à'  - ñ÷éøä ëììéú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. </w:t>
              <w:tab/>
            </w:r>
            <w:r>
              <w:rPr>
                <w:b w:val="false"/>
                <w:bCs w:val="false"/>
              </w:rPr>
              <w:t>äîöá ëéåí</w:t>
            </w:r>
          </w:p>
          <w:p>
            <w:pPr>
              <w:pStyle w:val="Style15"/>
              <w:rPr/>
            </w:pPr>
            <w:r>
              <w:rPr/>
              <w:t>îñ øëåù</w:t>
            </w:r>
          </w:p>
          <w:p>
            <w:pPr>
              <w:pStyle w:val="Style14"/>
              <w:rPr/>
            </w:pPr>
            <w:r>
              <w:rPr/>
              <w:t xml:space="preserve">îñ øëåù äéðå îñ äîåèì òì ëì áòì ÷ø÷ò </w:t>
            </w:r>
            <w:r>
              <w:rPr>
                <w:u w:val="single"/>
              </w:rPr>
              <w:t>ôðåéä</w:t>
            </w:r>
            <w:r>
              <w:rPr/>
              <w:t xml:space="preserve"> (ùàéï òìéä îáðä) áùéòåø ùðúé ùì 2.5% </w:t>
            </w:r>
            <w:r>
              <w:rPr>
                <w:u w:val="single"/>
              </w:rPr>
              <w:t>îùååé ä÷ø÷ò</w:t>
            </w:r>
            <w:r>
              <w:rPr/>
              <w:t xml:space="preserve"> (åìà îòìééú òøê ä÷ø÷ò) ëì òåã àéðä îéåòãú ìç÷ìàåú. îèøú äîñ äéðä ìòåãã áòìé îâøùéí ìáðåú òì ä÷ø÷ò äôðåéä ùáøùåúí àå ìîåëøí ìàçøéí ùéáðå òìé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äáòéä äòé÷øéú, îáéï øáåú, ùäúòåøøä áëì ä÷ùåø ìîñ æä äéà ùëì ùðä åùðä ðãøù áòì ä÷ø÷ò ìùìí ìàåöø äîãéðä 2.5% îùååé ä÷ø÷ò, áðéâåã ìãåâîä ìîñ ùáç ùçì ø÷ ëàùø ðîëøä ä÷ø÷ò åäîåëø äéä éëåì ìùìí àú äîñ îäúîåøä ù÷éáì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ìàåø äàîåø, äçìéèä äëðñú áúé÷åï äàîåø ùäçì îéåí 1.1.2000 ìà éäéå òåã áòìé ä÷ø÷òåú äð"ì çééáéí áúùìåí îñ äøëåù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îñ ùáç</w:t>
            </w:r>
          </w:p>
          <w:p>
            <w:pPr>
              <w:pStyle w:val="Style14"/>
              <w:rPr/>
            </w:pPr>
            <w:r>
              <w:rPr/>
              <w:t>áðéâåã ìîñ øëåù, îñ ùáç îåèì òì äîåëø ø÷ áòú îëéøú æëåéåú áî÷ø÷òéï åø÷ òì òìééú ùååé ä÷ø÷ò îäîåòã ùáå äåà øëù àåúä, åùéòåøå æää ìùéòåø îñ ääëðñä äîåèì òì äîåëø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ëéãåò, éùðí î÷øéí îéåçãéí ùáäí ðéúï ôèåø îúùìåí îñ äùáç, ëãåâîú äôèåø îîñ ùáç ìéçéã áîëéøú ãéøú îâåøéí ùùéîùä ìîâåøéí, åàåúå àãí ìà îëø á - 4 äùðéí ÷åãí ìëï ãéøú îâåøéí àçøú áôèåø îîñ. äúé÷åï àéðå îùôéò òì îñ æä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îñ øëéùä</w:t>
            </w:r>
          </w:p>
          <w:p>
            <w:pPr>
              <w:pStyle w:val="Style14"/>
              <w:rPr/>
            </w:pPr>
            <w:r>
              <w:rPr/>
              <w:t>îñ øëéùä, îåèì òì ä÷åðä æëåú áî÷ø÷òéï ëàçåæ îùååé äîëéøä - ðãâéù ùîé ùðãøù ìùìí àú äîñ äåà ä÷åðä åìà äîåëø. ìãåâîä: ëì àãí äøåëù ãéøú îâåøéí, áéï àí äîåëø ÷éáì ôèåø îîñ ùáç åáéï àí ìàå, ðãøù ìùìí îñ øëéùä. ùéòåøé îñ äøëéùä òì øëéùú ãéøú îâåøéí îéåí 16.7.99 òã 15.10.99 ð÷áòå ëãì÷îï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rPr/>
            </w:pPr>
            <w:r>
              <w:rPr/>
              <w:t>òì çì÷ îäùååé ùàéðå òåìä òì 434,010 ù"ç - 0.5%</w:t>
            </w:r>
          </w:p>
          <w:p>
            <w:pPr>
              <w:pStyle w:val="Style18"/>
              <w:rPr/>
            </w:pPr>
            <w:r>
              <w:rPr/>
              <w:t>òì çì÷ äùååé ùáéï 434,010 ù"ç ìáéï 673,615 ù"ç - 3.5%</w:t>
            </w:r>
          </w:p>
          <w:p>
            <w:pPr>
              <w:pStyle w:val="Style18"/>
              <w:rPr/>
            </w:pPr>
            <w:r>
              <w:rPr/>
              <w:t>òì çì÷ äùååé äòåìä òì 673,615 ù"ç - 4.5%</w:t>
            </w:r>
          </w:p>
          <w:p>
            <w:pPr>
              <w:pStyle w:val="Style14"/>
              <w:rPr/>
            </w:pPr>
            <w:r>
              <w:rPr/>
              <w:t>ìîòï äôùèåú ðáéà ãåâîä îñôøéú: ððéç ùøëùúé ãéøä áñëåí ùì 150,000$, ìôé ùòø $ ùì 4.24 ù"ç - äøé ùàðé ðãøù ìùìí ìîåëø 636,000 ù"ç. ìôéëê äîñ ùéåèì òìé äåà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rPr/>
            </w:pPr>
            <w:r>
              <w:rPr/>
              <w:t>434,010</w:t>
            </w:r>
            <w:r>
              <w:rPr>
                <w:rtl w:val="true"/>
              </w:rPr>
              <w:t xml:space="preserve"> </w:t>
            </w:r>
            <w:r>
              <w:rPr/>
              <w:t>X 0.5% =</w:t>
            </w:r>
            <w:r>
              <w:rPr>
                <w:rtl w:val="true"/>
              </w:rPr>
              <w:t xml:space="preserve"> </w:t>
              <w:tab/>
              <w:tab/>
              <w:tab/>
            </w:r>
            <w:r>
              <w:rPr/>
              <w:t>2170.05 ù"ç</w:t>
            </w:r>
          </w:p>
          <w:p>
            <w:pPr>
              <w:pStyle w:val="Style18"/>
              <w:rPr/>
            </w:pPr>
            <w:r>
              <w:rPr>
                <w:rtl w:val="true"/>
              </w:rPr>
              <w:t>(</w:t>
            </w:r>
            <w:r>
              <w:rPr/>
              <w:t>636,000-434,010</w:t>
            </w:r>
            <w:r>
              <w:rPr>
                <w:rtl w:val="true"/>
              </w:rPr>
              <w:t xml:space="preserve">) </w:t>
            </w:r>
            <w:r>
              <w:rPr/>
              <w:t>X 3.5% =</w:t>
            </w:r>
            <w:r>
              <w:rPr>
                <w:rtl w:val="true"/>
              </w:rPr>
              <w:t xml:space="preserve"> </w:t>
              <w:tab/>
            </w:r>
            <w:r>
              <w:rPr/>
              <w:t>7069.65 ù"ç</w:t>
            </w:r>
          </w:p>
          <w:p>
            <w:pPr>
              <w:pStyle w:val="Style18"/>
              <w:rPr/>
            </w:pPr>
            <w:r>
              <w:rPr>
                <w:rtl w:val="true"/>
              </w:rPr>
              <w:t>____________________________________</w:t>
            </w:r>
          </w:p>
          <w:p>
            <w:pPr>
              <w:pStyle w:val="Style18"/>
              <w:rPr/>
            </w:pPr>
            <w:r>
              <w:rPr/>
              <w:t>ñä"ë îñ øëéùä ùàãøù ìùìí:</w:t>
            </w:r>
            <w:r>
              <w:rPr>
                <w:rtl w:val="true"/>
              </w:rPr>
              <w:tab/>
            </w:r>
            <w:r>
              <w:rPr/>
              <w:t>9239.70 ù"ç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2</w:t>
      </w:r>
    </w:p>
    <w:p>
      <w:pPr>
        <w:pStyle w:val="Style14"/>
        <w:rPr>
          <w:color w:val="FF0000"/>
          <w:szCs w:val="26"/>
        </w:rPr>
      </w:pPr>
      <w:r>
        <w:rPr>
          <w:color w:val="FF0000"/>
          <w:szCs w:val="26"/>
          <w:rtl w:val="true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240" w:after="12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  <w:tab/>
            </w:r>
            <w:r>
              <w:rPr/>
              <w:t>äîöá äçì îéåí 1.1.2000</w:t>
            </w:r>
          </w:p>
          <w:p>
            <w:pPr>
              <w:pStyle w:val="Style14"/>
              <w:rPr/>
            </w:pPr>
            <w:r>
              <w:rPr/>
              <w:t>ëôé ùðàîø áúçéìú îàîøðå, äçì îéåí 1.1.2000 ðëðñ úé÷åï 45 äçå÷ ìúå÷ó ä÷åáò áôùèåú àú äùéðåééí äáàéí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rPr/>
            </w:pPr>
            <w:r>
              <w:rPr/>
              <w:t>áéèåì îñ øëåù</w:t>
            </w:r>
          </w:p>
          <w:p>
            <w:pPr>
              <w:pStyle w:val="Style19"/>
              <w:rPr/>
            </w:pPr>
            <w:r>
              <w:rPr/>
              <w:t>à.</w:t>
            </w:r>
            <w:r>
              <w:rPr>
                <w:rtl w:val="true"/>
              </w:rPr>
              <w:tab/>
            </w:r>
            <w:r>
              <w:rPr/>
              <w:t>äçì îéåí 1.1.2000 îñ äøëåù éäéä áùéòåø ùì 0% - åáëê ìîòùä áåèì (ìòú òúä) îñ äøëåù, ëàùø éùðå çùù øá ùéåçæø áòúéã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rPr/>
            </w:pPr>
            <w:r>
              <w:rPr/>
              <w:t>á.</w:t>
            </w:r>
            <w:r>
              <w:rPr>
                <w:rtl w:val="true"/>
              </w:rPr>
              <w:t xml:space="preserve"> </w:t>
              <w:tab/>
            </w:r>
            <w:r>
              <w:rPr/>
              <w:t>ìùø äàåöø ðéúðä ñîëåú ìä÷èéï àú çåáåú îñ äøëåù ùðöáøå òã ùðú 1999, åîé ùìà ùéìí àú çåá äîñ ùìå òã ìäéåí, éëåì åééäðä îä÷ìåú áòúéã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rPr/>
            </w:pPr>
            <w:r>
              <w:rPr/>
              <w:t>áëãé ìîöåà î÷åøåú îéîåï çìåôééí ìîñ øëåù, äçìéèä äëðñú òì 2 öòãéí òé÷øééí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rPr/>
            </w:pPr>
            <w:r>
              <w:rPr/>
              <w:t>äèìú îñ çãù - "îñ îëéøä</w:t>
            </w:r>
            <w:r>
              <w:rPr>
                <w:rtl w:val="true"/>
              </w:rPr>
              <w:t>"</w:t>
            </w:r>
          </w:p>
          <w:p>
            <w:pPr>
              <w:pStyle w:val="Style19"/>
              <w:rPr/>
            </w:pPr>
            <w:r>
              <w:rPr/>
              <w:t>à.</w:t>
            </w:r>
            <w:r>
              <w:rPr>
                <w:rtl w:val="true"/>
              </w:rPr>
              <w:t xml:space="preserve"> </w:t>
              <w:tab/>
            </w:r>
            <w:r>
              <w:rPr/>
              <w:t>îñ äîëéøä îåèì òì äîåëø æëåú áî÷ø÷òéï (ìøáåú ãéøåú îâåøéí, ìøáåú îðéåú áàéâåã î÷ø÷òéï) áùéòåø ùì 2.5% îùååé äîëéøä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rPr/>
            </w:pPr>
            <w:r>
              <w:rPr/>
              <w:t>á.</w:t>
            </w:r>
            <w:r>
              <w:rPr>
                <w:rtl w:val="true"/>
              </w:rPr>
              <w:tab/>
            </w:r>
            <w:r>
              <w:rPr/>
              <w:t>áî÷øéí ùáäí äãéøä äéðä îìàé òñ÷é áéãé äîåëø (÷áìðéí) àå ùáéçñ ìãéøä ðéúðå äèáåú îëåç äéåúí áðééðéí îàåùøéí ìäùëøä îëåç äçå÷ ìòéãåã äù÷òåú äåï (àæåøé ôéúåç) - ð÷áò ùùéòåø äîñ äåà 0.8%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rPr/>
            </w:pPr>
            <w:r>
              <w:rPr/>
              <w:t>â.</w:t>
            </w:r>
            <w:r>
              <w:rPr>
                <w:rtl w:val="true"/>
              </w:rPr>
              <w:tab/>
            </w:r>
            <w:r>
              <w:rPr/>
              <w:t>ìîøåú äàîåø, àãí ôøèé ùîëø ãéøú îâåøéí ùùéîùä áôåòì ìîâåøéí éäéä ôèåø îîñ îëéøä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ùéðåé ùéòåøé îñ äøëéùä</w:t>
            </w:r>
          </w:p>
          <w:p>
            <w:pPr>
              <w:pStyle w:val="Style19"/>
              <w:rPr/>
            </w:pPr>
            <w:r>
              <w:rPr/>
              <w:t>à.</w:t>
            </w:r>
            <w:r>
              <w:rPr>
                <w:rtl w:val="true"/>
              </w:rPr>
              <w:tab/>
            </w:r>
            <w:r>
              <w:rPr/>
              <w:t>áðåñó ìäèìú îñ îëéøä çãù äçìéèä äëðñú òì ùéðåé ùéòåøé îñ äøëéùä  áàåôï ùùëáåú äàåëìåñééä äúçúåðåú éùìîå ôçåú îñ åäùëáåú äòìéåðåú éåúø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rPr/>
            </w:pPr>
            <w:r>
              <w:rPr/>
              <w:t>á.</w:t>
            </w:r>
            <w:r>
              <w:rPr>
                <w:rtl w:val="true"/>
              </w:rPr>
              <w:tab/>
            </w:r>
            <w:r>
              <w:rPr/>
              <w:t>àí îãåáø áàãí ôøèé úåùá éùøàì, ùéù ìå ø÷ ãéøú îâåøéí àçú (àå ùá - 12 äçåãùéí àç"ë îëø ãéøú îâåøéí àçøú ùäééúä ãéøúå äéçéãä òã ìîåòã äøëéùä) äøé ùäúé÷åï äçãù î÷èéï àú äîñ (îøçéá àú îãøâåú 0.5% å - 3.5% - äùéðåé ð÷áò áîçéøé 1/99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Style18"/>
              <w:rPr/>
            </w:pPr>
            <w:r>
              <w:rPr/>
              <w:t>òì çì÷ îäùååé ùàéðå òåìä òì 452,285 ù"ç - 0.5%</w:t>
            </w:r>
          </w:p>
          <w:p>
            <w:pPr>
              <w:pStyle w:val="Style18"/>
              <w:rPr/>
            </w:pPr>
            <w:r>
              <w:rPr/>
              <w:t>òì çì÷ äùååé ùáéï 452,285 ù"ç ìáéï 701,975 ù"ç - 3.5%</w:t>
            </w:r>
          </w:p>
          <w:p>
            <w:pPr>
              <w:pStyle w:val="Style18"/>
              <w:rPr/>
            </w:pPr>
            <w:r>
              <w:rPr/>
              <w:t>òì çì÷ äùååé äòåìä òì 701,975 ù"ç - 4.5%</w:t>
            </w:r>
          </w:p>
          <w:p>
            <w:pPr>
              <w:pStyle w:val="Style18"/>
              <w:rPr/>
            </w:pPr>
            <w:r>
              <w:rPr>
                <w:rtl w:val="true"/>
              </w:rPr>
              <w:t>(</w:t>
            </w:r>
            <w:r>
              <w:rPr/>
              <w:t>ëê ùáãåâîä ä÷åãîú îñ äøëéùä éäéä ë- 8691 ù"ç (áîçéøé 1/99), áî÷åí 9240 ù"ç ÷åãí ìúé÷åï</w:t>
            </w:r>
            <w:r>
              <w:rPr>
                <w:rtl w:val="true"/>
              </w:rPr>
              <w:t>).</w:t>
            </w:r>
          </w:p>
          <w:p>
            <w:pPr>
              <w:pStyle w:val="Style19"/>
              <w:rPr/>
            </w:pPr>
            <w:r>
              <w:rPr/>
              <w:t>â.</w:t>
            </w:r>
            <w:r>
              <w:rPr>
                <w:rtl w:val="true"/>
              </w:rPr>
              <w:tab/>
            </w:r>
            <w:r>
              <w:rPr/>
              <w:t>áøëéùú ãéøú îâåøéí áðñéáåú ùåðåú áéèìå àú îãøâú äîñ ùì 0.5% åîäù÷ì äøàùåï ð÷áò ùéòåø îñ ùì 3.5%, ëîå ëï äåçìó ùéòåø äîñ ùì 4.5% á - 5%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rPr/>
            </w:pPr>
            <w:r>
              <w:rPr/>
              <w:t>òã ìùååé ùì 701,975 ù"ç - 3.5%</w:t>
            </w:r>
          </w:p>
          <w:p>
            <w:pPr>
              <w:pStyle w:val="Style18"/>
              <w:rPr/>
            </w:pPr>
            <w:r>
              <w:rPr/>
              <w:t>òì äçì÷ ùòåìä òì 701,975 - 4.5%</w:t>
            </w:r>
            <w:r>
              <w:rPr>
                <w:rtl w:val="true"/>
              </w:rPr>
              <w:t>.</w:t>
            </w:r>
          </w:p>
          <w:p>
            <w:pPr>
              <w:pStyle w:val="Style18"/>
              <w:rPr/>
            </w:pPr>
            <w:r>
              <w:rPr>
                <w:rtl w:val="true"/>
              </w:rPr>
              <w:t>(</w:t>
            </w:r>
            <w:r>
              <w:rPr/>
              <w:t>ëê ùáãåâîä ä÷åãîú îñ äøëéùä éäéä: 636,000 X 3.5% = 22,260 ù"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3</w:t>
      </w:r>
    </w:p>
    <w:p>
      <w:pPr>
        <w:pStyle w:val="Style14"/>
        <w:rPr>
          <w:color w:val="FF0000"/>
          <w:szCs w:val="26"/>
        </w:rPr>
      </w:pPr>
      <w:r>
        <w:rPr>
          <w:color w:val="FF0000"/>
          <w:szCs w:val="26"/>
          <w:rtl w:val="true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çì÷ á' - ñ÷éøä îôåøèú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 xml:space="preserve">. </w:t>
              <w:tab/>
            </w:r>
            <w:r>
              <w:rPr>
                <w:b w:val="false"/>
                <w:bCs w:val="false"/>
                <w:i w:val="false"/>
                <w:iCs w:val="false"/>
                <w:color w:val="auto"/>
              </w:rPr>
              <w:t>áéèåìå ùì îñ äøëåù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ñòéó 14(2) ìçå÷ îñ ùáç î÷ø÷òéï (úé÷åï îñ' 45), äúùð"è1999- (ìäìï: "úé÷åï 45") îçìéó àú ñòéó 3 ìçå÷ îñ øëåù å÷øï ôéöåééí, äúùë"à1961- å÷åáò ìàîåø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: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"</w:t>
            </w:r>
            <w:r>
              <w:rPr>
                <w:b w:val="false"/>
                <w:bCs w:val="false"/>
                <w:i w:val="false"/>
                <w:iCs w:val="false"/>
                <w:color w:val="auto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olor w:val="auto"/>
              </w:rPr>
              <w:t>îñ äøëåù òì ÷ø÷ò éäéä áùéòåø 0%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"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îôìéà äåà ùäîçå÷÷ áçø ãåå÷à áãøê æå ìáèì àú îñ äøëåù. ëéãåò úé÷åï 45 äú÷áì ìàçø ãéåï öéáåøé ðøçá åìàçø ùáãå"ç åòãú âáàé ð÷áò ëé éùðí ìé÷åéí çîåøéí, ááñéñ äîñ, ùéòåøéå åãøëé áéöåòå åééùåîå. îëàï, ùäééðå îöôéí ùëì äñãøé îñ äøëåù éáåèìå àå éùåðå ìçìåèéï, àåìí ðîöàðå ìîãéí ùäîçå÷÷ äùàéø ìòöîå áòúéã àú äàôùøåú ì÷áåò ùéòåø îñ øëåù äùåðä î - 0 îáìé ùäúééçñ îäåúéú ìáòéåú äøáåú äòåìåú îäçå÷, åîáìé ùðéñä ìú÷ï àåúí áçå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÷.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æàú åòåã. ñòéó 14(3) ìúé÷åï 45 îåñéó ìçå÷ îñ øëåù àú ñòéó 34à' äî÷ðä ñîëåú ìùø äàåöø, áàéùåø åòãú äëñôéí ùì äëðñú, ì÷áåò ëììéí áãáø ä÷èðú çåá îñ øëåù ùì ðéùåîéí ùìà ùéìîå àú äîñ òáåø ùðéí òáøå (ìîòè ùðú 1999)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.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àîðí ðëåï äåà ùîáçéðä ôø÷èéú ä÷ìåú ëàîåø éåáéìå, áèååç ä÷öø, ëëì äðøàä, ìâáééä îäéøä åéòéìä éåúø ùì äîñ, àåìí áèååç äøçå÷, úåáéì äåøàú çå÷ æå ìôâéòä çîåøä áîåñø äúùìåîéí ùì äçééáéí áîñ åìä÷èðú äâáééä áëì úçåîé äîñ - åîä äåàéìå çëîéí áú÷ðúí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?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áòðééï àçøåï æä ðöééï ëé ìàçøåðä áéåí 8.8.99 éöàä îèòí ðöéáåú îñ äëðñä äåøàú áéöåò 15/99 ùëåúøúä "îáöò ìâáééú îñ øëåù" ä÷åáòú ùáòì çåá ùéñãéø àú çåáåúéå òã ìéåí 31.8.99 áîæåîï àå áäñãø úùìåîéí éáåèìå ìâáéå ä÷ðñåú åäøéáéú ùðöáøå áâéï äçåá, åàí éñãéø àú çåáå ìàçø îëï àê ìà éàåçø îéåí 31.12.98, éáåèìå ä÷ðñåú åø÷ 50% îäøéáéú ùðöáøä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.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ëåúáé øùéîä æå áãòä ëé äåøàú äáéöåò äð"ì î÷åøä áçåñø ñîëåú, ùäøé àí äåøàú äáéöåò éöàä îëåç äåøàåú ñòéó 34 ìçå÷ îñ øëåù, äðåúï ñîëåú ìîðäì ìáèì ÷ðñåú åøéáéåú, äøé ùñîëåú æå îåúðéú áëê ùäôéâåø áúùìåí àéðå úìåé áîòùäå àå îçãìå ùì äçééá áîñ - úðàé ùàéðå îåôéò áäåøàú äáéöåò ä÷åáòú ä÷ìä âåøôú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.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îðâã àí äåøàú äáéöåò ðéúðä îëåç äåøàåú ñòéó 14(3) ìúé÷åï 45, ùäøé àæ éù öåøê áúé÷åï ú÷ðåú ò"é ùø äàåöø ùé÷áìå àú àéùåø åòãú äëñôéí ùì äëðñú - åìà ðîöàðå ìîãéí òì ôøñåí ú÷ðåú ëàîåø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 xml:space="preserve">. 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 xml:space="preserve">. </w:t>
              <w:tab/>
            </w:r>
            <w:r>
              <w:rPr>
                <w:b w:val="false"/>
                <w:bCs w:val="false"/>
                <w:i w:val="false"/>
                <w:iCs w:val="false"/>
                <w:color w:val="auto"/>
              </w:rPr>
              <w:t>îñ îëéøä</w:t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ñ÷éøú äåøàåú äçå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÷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áëãé ìîîï àú áéèåìå ùì îñ äøëåù, äåñéó äîçå÷÷ ìçå÷ îñ ùáç î÷ø÷òéï, úùë"â - 1963 (ìäìï: "äçå÷") áúé÷åï 45 àú ôø÷ ùéùé 1, ä÷åáò îñ îëéøä çãù ëàçåæ îùååé  äîëéøä (ëäâãøúå áñòéó 17 ìçå÷  - äùååé äøâéì ùð÷áò ìöåøê çå÷ îñ ùáç)</w:t>
            </w: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  <w:t>.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rtl w:val="true"/>
              </w:rPr>
            </w:r>
          </w:p>
        </w:tc>
      </w:tr>
    </w:tbl>
    <w:p>
      <w:pPr>
        <w:pStyle w:val="Style14"/>
        <w:rPr/>
      </w:pPr>
      <w:r>
        <w:rPr>
          <w:rtl w:val="true"/>
        </w:rPr>
      </w:r>
    </w:p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4</w:t>
      </w:r>
    </w:p>
    <w:p>
      <w:pPr>
        <w:pStyle w:val="Style14"/>
        <w:rPr>
          <w:color w:val="FF0000"/>
          <w:szCs w:val="26"/>
        </w:rPr>
      </w:pPr>
      <w:r>
        <w:rPr>
          <w:color w:val="FF0000"/>
          <w:szCs w:val="26"/>
          <w:rtl w:val="true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/>
              <w:t>îñ äîëéøä îåèì òì ëì îé ùîåëø æëåú áî÷ø÷òéï àå îáöò ôòåìä áàéâåã  î÷ø÷òéï ëäâãøúí áçå÷, ìîòè äòáøä ëîùîòåúä áñòéó 5(á) ìçå÷ (ùéðåé éòåã îðëñ ÷áåò ìîìàé òñ÷é, àå äòáøú æëåú ìòñ÷å ëîìàé òñ÷é)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òåã ÷åáò úé÷åï 45 ùùéòåø îñ äîëéøä éäéä 2.5% îùååé äîëéøä, ìîòè áî÷øéí ùáäí îãåáø òì îëéøú "ãéøú îâåøéí" ùäéà îìàé òñ÷é áéãé äîåëø àå òì îëéøú "ãéøú îâåøéí îæëä" áéãé îé ùæëàé ìäèáåú ááðééðéí äîàåùøéí ìäùëøä ìôé çå÷ ìòéãåã äù÷òåú äåï - ùàæ ùéòåø äîñ äåà 0.8%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ðöééï ùìôé ñòéó 72å' ø÷ áùðé î÷øéí àçøåðéí àìå éäéä øùàé äðéùåí ìðëåú àú îñ äîëéøä áäúàí ìäåøàåú ô÷åãú îñ äëðñä, åáëì ùàø äî÷øéí ðîðò æàú îîðå îôåøùåú áäåøàú äçå</w:t>
            </w:r>
            <w:r>
              <w:rPr>
                <w:rtl w:val="true"/>
              </w:rPr>
              <w:t>÷.</w:t>
            </w:r>
          </w:p>
          <w:p>
            <w:pPr>
              <w:pStyle w:val="Style15"/>
              <w:rPr/>
            </w:pPr>
            <w:r>
              <w:rPr/>
              <w:t>äîçå÷÷ ôòì áðéâåã ìøåç ãå"ç åòãú âáàé</w:t>
            </w:r>
          </w:p>
          <w:p>
            <w:pPr>
              <w:pStyle w:val="Style14"/>
              <w:rPr/>
            </w:pPr>
            <w:r>
              <w:rPr/>
              <w:t>îùñ÷øðå àú äåøàåú äçå÷ îï äðëåï ùðöééï ùáãå"ç äîìà ùì åòãú âáàé ùäúôøñí ëèéåèà ìöéáåø ð÷áò ëé àéï ìäèéì áî÷åí îñ äøëåù îñ àçø ùéâåìâì òì äöøëðéí/ øåëùéí, ùäøé ëëæä ðæ÷å éäéä âãåì îùì îñ øëåù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àåìí, îñ÷éøú äçå÷ éåöà ùäîçå÷÷ äúòìí ìçìåèéï îøå"ç äîìöåú åòãú âáàé ùäøé ñåôå ùì îñ äîëéøä, ùéâåìâì ëëì äðøàä åàôéìå áçì÷å, òì äøåëù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rPr/>
            </w:pPr>
            <w:r>
              <w:rPr/>
              <w:t>éúø òì ëï, áñéñ îñ äîëéøä øçá áéåúø ëê ùäåà îåèì òì îéìéåðé àðùéí åôâéòúå øáä, áòåã ùîñ øëåù áñéñå öø åîîå÷ã ìòùéøåï äòìéåï åîåèì áòé÷øå òì ë - 20,000 ðéùåîéí ìùðä åòåã ë - 80,000 çééáéí ùåìééí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àåìí áëê ìà ãé, ëôé ùéôåøè ìäìï, ëîòè áëì äåøàä ùáúé÷åï ðéúï ìîöåà î÷åí ìú÷ìåú äöôåéåú ìðå îäôòìúå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ùéòåø îñ îåôçú ùì 0.8%</w:t>
            </w:r>
          </w:p>
          <w:p>
            <w:pPr>
              <w:pStyle w:val="Style14"/>
              <w:rPr/>
            </w:pPr>
            <w:r>
              <w:rPr/>
              <w:t>ëàîåø áîëéøú "ãéøú îâåøéí" ùäéà îìàé òñ÷é áéãé äîåëø éçåì ùéòåø îñ îåôçú ùì 0.8%. ìöåøê äâãøú "ãéøú îâåøéí" îåôðéí àðå áñòéó 72ã' ìäåøàåú ñòéó 9(â) ìçå÷ ä÷åáò ù"ãéøú îâåøéí" ëåììú âí ãéøä ùáðééúä èøí äåùìîä àåìí éù äúçééáåú ùì ä÷áìï ìäùìéî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áîöá ãáøéí æä, ÷áìï ùð÷ìò ì÷ùééí ëñôééí, åàéðå îñåâì ìäúçééá áôðé äøåëùéí ùéùìéí àú áðééú äãéøåú, ìà éäéä æëàé ìéäðåú îùéòåø îñ äîëéøä äîåôçú - åäãáø îöøéê ìãòúðå úé÷åï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ùðéú, àùø ìùéòåø äîñ äîåôçú ùì 0.8% ùðéúï òì îëéøú "ãéøú îâåøéí îæëä" ùæëàéú ìäèáåú îëåç äçå÷ ìòéãåã äù÷òåú äåï, äøé ñòéó 72ä' ìçå÷ îñ ùáç ÷åáò îôåøùåú, ëôé ùéåáäø ìäìï, ùîëéøú "ãéøú îâåøéí îæëä" ôèåøä îîñ îëéøä - åîëàï ùòì äîçå÷÷ ìúú ãòúå ìùéðåé ääâãøåú ëê ùúúå÷ï äñúéøä áçå</w:t>
            </w:r>
            <w:r>
              <w:rPr>
                <w:rtl w:val="true"/>
              </w:rPr>
              <w:t>÷.</w:t>
            </w:r>
          </w:p>
          <w:p>
            <w:pPr>
              <w:pStyle w:val="Style15"/>
              <w:rPr/>
            </w:pPr>
            <w:r>
              <w:rPr/>
              <w:t>ðéëåé äîñ</w:t>
            </w:r>
          </w:p>
          <w:p>
            <w:pPr>
              <w:pStyle w:val="Style14"/>
              <w:rPr/>
            </w:pPr>
            <w:r>
              <w:rPr/>
              <w:t>ëàîåø ìòéì, äîçå÷÷ äúéø áðéëåé àú îñ äîëéøä ùäåèì òì äîåëø, åáìáã ùäðéëåé éáåöò òô"é äåøàåú ô÷åãú îñ äëðñä åáìáã ùäåà îúééçñ ìîëéøú ãéøú îâåøéí ùäéà îìàé òñ÷é àå ãéøú îâåøéí îæëä ááðééðéí îàåùøéí ìäùëøä îëåç äçå÷ ìòéãåã äù÷òåú äåï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5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rtl w:val="true"/>
        </w:rPr>
        <w:tab/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ind w:left="1701" w:hanging="567"/>
              <w:rPr/>
            </w:pPr>
            <w:r>
              <w:rPr/>
              <w:t>72å.</w:t>
            </w:r>
            <w:r>
              <w:rPr>
                <w:rtl w:val="true"/>
              </w:rPr>
              <w:tab/>
            </w:r>
            <w:r>
              <w:rPr/>
              <w:t>(à)</w:t>
            </w:r>
            <w:r>
              <w:rPr>
                <w:rtl w:val="true"/>
              </w:rPr>
              <w:tab/>
            </w:r>
            <w:r>
              <w:rPr/>
              <w:t>îñ îëéøä ùäåèì ìôé äåøàåú ñòéó 72ã(à) ìà éåúø áðéëåé òì ôé ëì ãéï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ind w:left="1701" w:hanging="0"/>
              <w:rPr/>
            </w:pPr>
            <w:r>
              <w:rPr>
                <w:rtl w:val="true"/>
              </w:rPr>
              <w:t>(</w:t>
            </w:r>
            <w:r>
              <w:rPr/>
              <w:t>á</w:t>
            </w:r>
            <w:r>
              <w:rPr>
                <w:rtl w:val="true"/>
              </w:rPr>
              <w:t>)</w:t>
              <w:tab/>
            </w:r>
            <w:r>
              <w:rPr/>
              <w:t>îåëø øùàé ìðëåú îäëðñúå îñ îëéøä ùäåèì òìéå ìôé äåøàåú ñòéó 72ã(á), ìôé äåøàåú äô÷åã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áøàùåðä éàîø îééã ùìëåúáé øùéîä æå ìà áøåø îãåò áçø äîçå÷÷ ìäëéø áðéëåé îñ äîëéøä ø÷ äéëï ùîãåáø ùîëéøú "ãéøú îâåøéí" äîäååä îìàé òñ÷é áéãé äîåëø, åìà ìäëéø áå äéëï ùîãåáø á÷ø÷ò ùäéà âí ëï îìàé òñ÷é; äàí äáéï äîçå÷÷ ùäîñ éâåìâì òì äöøëï åìëï áî÷øä ùì øåëùé ãéøåú ìà øöä ìéé÷ø àú îçéøï? äàí äîçå÷÷ ìà äéä éëåì ìäòìåú òì ãòúå ùä÷áìðéí éâìâìå àú äîñ òì äöøëðéí áëì î÷øä, áèòðä ùäîîùìä àùîä</w:t>
            </w:r>
            <w:r>
              <w:rPr>
                <w:rtl w:val="true"/>
              </w:rPr>
              <w:t>?</w:t>
            </w:r>
          </w:p>
          <w:p>
            <w:pPr>
              <w:pStyle w:val="Style14"/>
              <w:rPr/>
            </w:pPr>
            <w:r>
              <w:rPr/>
              <w:t>ùðéú, àéï æä áøåø îä ãéðí ùì ãéøåú îâåøéí äîäååú äù÷òä äåðéú áéãé áòìéäí åäæëàéåú ìäèáåú îëåç äçå÷ ìòéãåã äù÷òåú äåï - ùäøé îöã àçã àéï òñ÷éðï áðéëåé ôéøåúé ìôé ñòéó 17 ìô÷åãä, åîöã ùðé àéï òñ÷éðï áðéëåé ìöåøê äâãøú "øååç äåï" ùäøé àéï îãåáø "áðëñ" (æëåéåú áî÷ø÷òéï îîåòèéí îôåøùåú îäâãøä æå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rPr/>
            </w:pPr>
            <w:r>
              <w:rPr/>
              <w:t>ìàåø äàîåø, òì äîçå÷÷ ìú÷ï òéååú æä åîëåç ò÷øåðåú òéãåã ääù÷òä ááðééðéí ìäùëøä ìàôùø ìðéùåîéí ìðëåú àú îñ äîëéøä âí áî÷øä æä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ôèåø îîñ îëéøä áîëéøú ãéøú îâåøéí îæëä</w:t>
            </w:r>
          </w:p>
          <w:p>
            <w:pPr>
              <w:pStyle w:val="Style14"/>
              <w:rPr/>
            </w:pPr>
            <w:r>
              <w:rPr/>
              <w:t>ä÷ìä ðåñôú îîñ îëéøä îöåéä áäåøàåú ñòéó 72ä' ìçå÷ ä÷åáò ùáîëéøú "ãéøú îâåøéí îæëä" ééðúï ôèåø îîñ îëéøä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áëê ðéñä äîçå÷÷ ìéöåø ä÷áìä áéï äôèåø ùðéúï ìîåëø áâéï îñ ùáç ìáéï äôèåø îîñ îëéøä, àåìí ìîòùä äåà äøçéá àú äôèåø îîñ îëéøä àó îòáø áëê ù÷áò ôèåø ììà ëì ÷ùø ìîñôø å÷öá äîëéøåú ùì äãéøåú åáëê ùàéï äúééçñåú ìî÷øä ùáå äúîåøä îåùôòú îæëåéåú ìáðééä ðåñôú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rPr/>
            </w:pPr>
            <w:r>
              <w:rPr/>
              <w:t>ñîëåú ùø äàåöø ì÷áåò ôèåøéí ðåñôéí</w:t>
            </w:r>
          </w:p>
          <w:p>
            <w:pPr>
              <w:pStyle w:val="Style14"/>
              <w:rPr/>
            </w:pPr>
            <w:r>
              <w:rPr/>
              <w:t>øàåé ìöééï ëé áúé÷åï 45 ä÷ðä äîçå÷÷ áéãé ùø äàåöø, áàéùåø åòãú äëñôéí ùì äëðñú, àú äñîëåú ì÷áåò ôèåøéí ðåñôéí îîñ îëéøä, åéù ìöôåú ùé÷áò ôèåøéí î÷áéìéí ìôèåøéí áôø÷ äùéùé ìçå÷ îñ ùáç, àå ôèåøéí ðåñôéí ìãåâîä òì ñçø ááåøñä áðé"ò ùì àéâåãé î÷ø÷òéï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ëàï òìéðå ìöééï ëé áçå÷ äîéæåâéí åäôéöåìéí ð÷áò ôèåø îîñ ùäåèì ìôé çå÷ îñ ùáç î÷ø÷òéï (øàä ìãåâîä ñòéôéí 103á', 104à', 105á' ìô÷åãä), åäéåú åîñ îëéøä îåèì îëåç çå÷ îñ ùáç î÷ø÷òéï, éù ìöôåú ùâí áî÷øéí àìå, éäéå äòáøåú ôèåøåú âí îîñ îëéøä</w:t>
            </w:r>
            <w:r>
              <w:rPr>
                <w:rtl w:val="true"/>
              </w:rPr>
              <w:t>.</w:t>
            </w:r>
          </w:p>
          <w:p>
            <w:pPr>
              <w:pStyle w:val="21"/>
              <w:rPr/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/>
              <w:t>ùéðåé áùéòåøé îñ øëéùä</w:t>
            </w:r>
          </w:p>
          <w:p>
            <w:pPr>
              <w:pStyle w:val="Style14"/>
              <w:rPr/>
            </w:pPr>
            <w:r>
              <w:rPr/>
              <w:t>î÷åø ðåñó ìîéîåï áéèåì îñ äøëåù îöà äîçå÷÷ áùéðåé ùéòåøé îñ äøëéùä, áàåôï ôøåâøñéáé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ìâáé éçéã úåùá éùøàì ùøåëù àú ãéøúå äéçéãä (àå ùáîäìê 12 äçåãùéí àç"ë îëø ãéøä ðåñôú ùòã ìîåòã äøëéùä ùì äãéøä äùðéä äééúä ãéøúå äéçéãä) - äåøçáä îãøâú äîñ ùì 0.5%, äåøçáä áî÷öú îãøâú äîñ ùì 3.5%, åîãøâú äîñ ùì 4.5% ùåðúä ì - 5%. áëê ìîòùä ä÷ì äîçå÷÷ òí ëì àåúí øåëùé ãéøåú æåìåú, úåê ùäåà îëáéã òì øåëùé äãéøåú äé÷øåú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</w:rPr>
        <w:t>òîåã26</w:t>
      </w:r>
    </w:p>
    <w:p>
      <w:pPr>
        <w:pStyle w:val="Style22"/>
        <w:tabs>
          <w:tab w:val="clear" w:pos="567"/>
          <w:tab w:val="right" w:pos="8505" w:leader="none"/>
        </w:tabs>
        <w:jc w:val="center"/>
        <w:rPr>
          <w:color w:val="FF0000"/>
          <w:szCs w:val="26"/>
        </w:rPr>
      </w:pPr>
      <w:r>
        <w:rPr>
          <w:color w:val="FF0000"/>
          <w:szCs w:val="26"/>
          <w:rtl w:val="true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/>
              <w:t>ùðéú, äîçå÷÷ áçø ìäëáéã òì ëì àåúí âåôéí ùéù ááòìåúí éåúø îãéøä àçú, ùàéðí úåùáé éùøàì, àå ùäéðí úàâéãéí, å÷áò ùîñ äøëéùä ùéåèì òìéäí éäéä áùéòåø ôøåâøñéáé ùì 3.5% å - 5%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ðöééï ùäçå÷ ãåøù ùäãéøä úäéä ãéøúå äéçéãä áéï áéùøàì åáéï áùèçé éäåãä åùåîøåï, åäòåáãä ùìøåëù áðåñó ìãéøú äîâåøéí ãéøä ðåñôú ùäåùëøä ìîâåøéí áùëéøåú îåâðú ÷åãí ìéåí 1.1.97 - àéðä ôåâîú áæëåúå ìùéòåøé äîñ äðîåëéí</w:t>
            </w:r>
            <w:r>
              <w:rPr>
                <w:rtl w:val="true"/>
              </w:rPr>
              <w:t>.</w:t>
            </w:r>
          </w:p>
          <w:p>
            <w:pPr>
              <w:pStyle w:val="21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  <w:tab/>
            </w:r>
            <w:r>
              <w:rPr/>
              <w:t>äùé÷åìéí áòã åðâã - ñéëåí</w:t>
            </w:r>
          </w:p>
          <w:p>
            <w:pPr>
              <w:pStyle w:val="Style14"/>
              <w:rPr/>
            </w:pPr>
            <w:r>
              <w:rPr/>
              <w:t>îöã àçã, éùðä áøëä áîòùä äîçå÷÷ ùðéñä ìéöåø àéæåï ááéèåì îñ äøëåù (äèáä ìîâæø äòìéåï), äèìú îñ îëéøä åîúï ôèåø îîðå ìîåëø ãéøú îâåøéí îæëä (äëáãä òì äîâæø äòìéåï) åùéðåé ùéòåøé îñ äøëéùä (ä÷ìä ìîâæø äúçúåï, äëáãä òì äîâæø äáéðåðé åäòìéåï)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îðâã, áéèåì îñ äøëåù (ùîèøúå ìäâáéø àú äñçø á÷ø÷òåú) åäèìú îñ îëéøä (ùîëáéã òì äîñçø) ìà ø÷ ùàéðä îåòéìä áú÷åôä æå ùì ùôì áòðó äðãì"ï ëé àí âí âåøîú ðæ÷ åî÷ùä òì äòðó ìöàú îäîéúåï, æàú áðåñó ìéé÷åø îçéø äãéøåú ëúåöàä îäîñ äðåñó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rPr/>
            </w:pPr>
            <w:r>
              <w:rPr/>
              <w:t>îáãé÷ú îëìåì äùé÷åìéí, ìãòú ëåúáé øùéîä æå, äçñøåðåú ùáúé÷åï òåìéí òì äéúøåðåú äâìåîéí áå. ìå øöä äîçå÷÷ éëì äéä ìäúééçñ îäåúéú ìäåøàåú äáòééúéåú áçå÷ îñ øëåù (ùäéðå öåã÷ îèáòå) åìú÷ðí ùí, áî÷åí ìãçåú àú äáòéä ìòúéã åáéðúééí ìéöåø áòéåú çãùåú ëãåâîú îñ äîëéø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144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Style1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äàîåø áøùéîä äéðå òì ãòú äîçáøéí áìáã åàéðå îééöâ òîãú âåøí øùîé ëìùäå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  <w:p>
            <w:pPr>
              <w:pStyle w:val="Style1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94" w:top="1701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2840</wp:posOffset>
              </wp:positionH>
              <wp:positionV relativeFrom="paragraph">
                <wp:posOffset>635</wp:posOffset>
              </wp:positionV>
              <wp:extent cx="370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55pt;mso-wrap-distance-left:0pt;mso-wrap-distance-right:0pt;mso-wrap-distance-top:0pt;mso-wrap-distance-bottom:0pt;margin-top:0.05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Georgia" w:hAnsi="Georgia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FrankRuehl" w:cs="FrankRuehl"/>
      <w:szCs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FrankRuehl" w:cs="FrankRuehl"/>
      <w:szCs w:val="28"/>
    </w:rPr>
  </w:style>
  <w:style w:type="paragraph" w:styleId="Style14">
    <w:name w:val="ñòéó"/>
    <w:basedOn w:val="Normal"/>
    <w:qFormat/>
    <w:pPr>
      <w:spacing w:before="120" w:after="0"/>
      <w:jc w:val="both"/>
    </w:pPr>
    <w:rPr>
      <w:szCs w:val="24"/>
    </w:rPr>
  </w:style>
  <w:style w:type="paragraph" w:styleId="Style15">
    <w:name w:val="ëåúøú"/>
    <w:basedOn w:val="Style14"/>
    <w:qFormat/>
    <w:pPr>
      <w:spacing w:before="240" w:after="120"/>
    </w:pPr>
    <w:rPr>
      <w:u w:val="single"/>
    </w:rPr>
  </w:style>
  <w:style w:type="paragraph" w:styleId="Style16">
    <w:name w:val="øàùé"/>
    <w:basedOn w:val="Normal"/>
    <w:qFormat/>
    <w:pPr>
      <w:spacing w:before="120" w:after="0"/>
      <w:jc w:val="center"/>
    </w:pPr>
    <w:rPr>
      <w:b/>
      <w:bCs/>
      <w:szCs w:val="36"/>
      <w:u w:val="single"/>
    </w:rPr>
  </w:style>
  <w:style w:type="paragraph" w:styleId="Style17">
    <w:name w:val="ùí"/>
    <w:basedOn w:val="Normal"/>
    <w:qFormat/>
    <w:pPr>
      <w:spacing w:before="360" w:after="480"/>
      <w:jc w:val="center"/>
    </w:pPr>
    <w:rPr>
      <w:b/>
      <w:bCs/>
      <w:sz w:val="24"/>
      <w:szCs w:val="24"/>
    </w:rPr>
  </w:style>
  <w:style w:type="paragraph" w:styleId="2">
    <w:name w:val="øàùé2"/>
    <w:basedOn w:val="Style16"/>
    <w:qFormat/>
    <w:pPr>
      <w:spacing w:before="600" w:after="240"/>
    </w:pPr>
    <w:rPr/>
  </w:style>
  <w:style w:type="paragraph" w:styleId="21">
    <w:name w:val="ëåúøú2"/>
    <w:basedOn w:val="Style15"/>
    <w:qFormat/>
    <w:pPr>
      <w:tabs>
        <w:tab w:val="left" w:pos="567" w:leader="none"/>
      </w:tabs>
    </w:pPr>
    <w:rPr>
      <w:b/>
      <w:bCs/>
      <w:szCs w:val="28"/>
    </w:rPr>
  </w:style>
  <w:style w:type="paragraph" w:styleId="Style18">
    <w:name w:val="ôðéîé"/>
    <w:basedOn w:val="Normal"/>
    <w:qFormat/>
    <w:pPr>
      <w:spacing w:before="120" w:after="0"/>
      <w:ind w:left="1440" w:hanging="0"/>
      <w:jc w:val="both"/>
    </w:pPr>
    <w:rPr>
      <w:szCs w:val="24"/>
    </w:rPr>
  </w:style>
  <w:style w:type="paragraph" w:styleId="Style19">
    <w:name w:val="ôñ÷ä"/>
    <w:basedOn w:val="Style14"/>
    <w:qFormat/>
    <w:pPr>
      <w:ind w:left="567" w:hanging="567"/>
    </w:pPr>
    <w:rPr/>
  </w:style>
  <w:style w:type="paragraph" w:styleId="Style20">
    <w:name w:val="öéèåè"/>
    <w:basedOn w:val="Style18"/>
    <w:qFormat/>
    <w:pPr>
      <w:ind w:left="1701" w:hanging="567"/>
    </w:pPr>
    <w:rPr/>
  </w:style>
  <w:style w:type="paragraph" w:styleId="Footnote">
    <w:name w:val="Footnote Text"/>
    <w:basedOn w:val="Normal"/>
    <w:pPr/>
    <w:rPr/>
  </w:style>
  <w:style w:type="paragraph" w:styleId="Style21">
    <w:name w:val="ùåìééí"/>
    <w:basedOn w:val="Style14"/>
    <w:qFormat/>
    <w:pPr>
      <w:tabs>
        <w:tab w:val="clear" w:pos="567"/>
        <w:tab w:val="left" w:pos="454" w:leader="none"/>
      </w:tabs>
      <w:ind w:left="454" w:hanging="454"/>
    </w:pPr>
    <w:rPr>
      <w:szCs w:val="22"/>
    </w:rPr>
  </w:style>
  <w:style w:type="paragraph" w:styleId="Style22">
    <w:name w:val="àéðèø"/>
    <w:basedOn w:val="Style16"/>
    <w:qFormat/>
    <w:pPr>
      <w:spacing w:before="360" w:after="0"/>
      <w:jc w:val="right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37:00Z</dcterms:created>
  <dc:creator>Henryk</dc:creator>
  <dc:description/>
  <dc:language>en-US</dc:language>
  <cp:lastModifiedBy>Henryk</cp:lastModifiedBy>
  <dcterms:modified xsi:type="dcterms:W3CDTF">1999-09-16T20:10:00Z</dcterms:modified>
  <cp:revision>16</cp:revision>
  <dc:subject/>
  <dc:title>שינויים במיסוי מקרקעין החל מיום 1</dc:title>
</cp:coreProperties>
</file>